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6280"/>
        <w:gridCol w:w="2126"/>
      </w:tblGrid>
      <w:tr>
        <w:trPr>
          <w:trHeight w:val="1470" w:hRule="atLeast"/>
        </w:trPr>
        <w:tc>
          <w:tcPr>
            <w:tcW w:w="1819" w:type="dxa"/>
            <w:tcBorders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drawing>
                <wp:inline distT="0" distB="0" distL="0" distR="0">
                  <wp:extent cx="549910" cy="902970"/>
                  <wp:effectExtent l="0" t="0" r="0" b="0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nistério da Educ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Universidade Federal Rural de Pernambuc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ó-Reitoria de Gestão de Pessoa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</w:rPr>
              <w:t>Departamento de Administração de Pessoa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ção de Cadastro e Benefíci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1245" cy="397510"/>
                  <wp:effectExtent l="0" t="0" r="0" b="0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55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right="15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de Designação/Nomeação de Cargo de Direção, Função Gratificada ou Função de Coordenador de Curso</w:t>
      </w:r>
    </w:p>
    <w:p>
      <w:pPr>
        <w:pStyle w:val="Normal"/>
        <w:ind w:right="15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5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orando nº ______ / _______ - ____________ </w:t>
      </w:r>
      <w:r>
        <w:rPr>
          <w:rFonts w:cs="Arial" w:ascii="Arial" w:hAnsi="Arial"/>
          <w:color w:val="595959"/>
          <w:sz w:val="16"/>
          <w:szCs w:val="16"/>
        </w:rPr>
        <w:t>(sigla do setor)</w:t>
      </w:r>
    </w:p>
    <w:p>
      <w:pPr>
        <w:pStyle w:val="Normal"/>
        <w:spacing w:lineRule="auto" w:line="360"/>
        <w:ind w:right="15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Pelo presente, solicito ao </w:t>
      </w:r>
      <w:r>
        <w:rPr>
          <w:rFonts w:cs="Arial" w:ascii="Arial" w:hAnsi="Arial"/>
          <w:b/>
          <w:bCs/>
          <w:sz w:val="20"/>
          <w:szCs w:val="22"/>
        </w:rPr>
        <w:t xml:space="preserve">Reitor(a) </w:t>
      </w:r>
      <w:r>
        <w:rPr>
          <w:rFonts w:cs="Arial" w:ascii="Arial" w:hAnsi="Arial"/>
          <w:bCs/>
          <w:sz w:val="20"/>
          <w:szCs w:val="22"/>
        </w:rPr>
        <w:t>desta Universidade, a indicação para ocupar o Cargo de Direção (CD), Função Gratificada (FG) ou Função de Coordenador de Curso (FCC).  Estando a função ocupada, autorizo a dispensa do atual titular e substituto, conforme os dados abaixo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Servidor a assumir o CD/FG/FCC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3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ome*: </w:t>
              <w:tab/>
              <w:tab/>
              <w:tab/>
              <w:tab/>
              <w:tab/>
              <w:tab/>
              <w:tab/>
              <w:t xml:space="preserve">          </w:t>
              <w:softHyphen/>
              <w:softHyphen/>
              <w:softHyphen/>
              <w:softHyphen/>
              <w:softHyphen/>
              <w:t xml:space="preserve">     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mal/telefone:                                 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tor de Lotação*: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IAPE*: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argo*: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877" w:leader="none"/>
                <w:tab w:val="left" w:pos="230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rnada de Trabalho*: 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877" w:leader="none"/>
                <w:tab w:val="left" w:pos="2302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20h          (  ) 40h          (  )DE</w:t>
            </w:r>
          </w:p>
        </w:tc>
      </w:tr>
      <w:tr>
        <w:trPr>
          <w:trHeight w:val="4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ar para exercer a função/cargo d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: CD ____     FG ____     FCC ____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eastAsia="en-US"/>
              </w:rPr>
              <w:t>Importante: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O servidor recebe adicional de insalubridade, periculosidade, gratificação de raios-x ou irradiação ionizante:    (   ) Não     (   )Si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 “Sim”, O pagamento do adicional ocupacional será suspenso automaticamente em virtude do exercício da chefia. Em caso de continuidade de exposição a agentes nocivos à saúde de forma habitual ou permanente, o servidor deverá providenciar abertura de novo processo com o formulário "Caracterização de adicional de insalubridade, periculosidade e/ou gratificações raios x - chefia", encaminhando-o ao DQV/PROGEPE”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dos do Substituto Eventua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ome*: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mal/telefone:                                 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tor de Lotação*: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IAPE*:                                         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argo*: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877" w:leader="none"/>
                <w:tab w:val="left" w:pos="2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nada de Trabalho*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20h          (  ) 40h          (  )DE</w:t>
            </w:r>
          </w:p>
        </w:tc>
      </w:tr>
      <w:tr>
        <w:trPr>
          <w:trHeight w:val="64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É ocupante de Função*:   (     ) Não</w:t>
              <w:tab/>
              <w:tab/>
              <w:t>(     ) Sim. Qual?  __________________________________</w:t>
            </w:r>
          </w:p>
        </w:tc>
      </w:tr>
    </w:tbl>
    <w:p>
      <w:pPr>
        <w:pStyle w:val="Normal"/>
        <w:spacing w:lineRule="auto" w:line="276" w:before="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formamos que temos ciência de que o pagamento pelo exercício de cargos de direção (CD), função gratificada (FG) e </w:t>
      </w:r>
      <w:r>
        <w:rPr>
          <w:rFonts w:cs="Arial" w:ascii="Arial" w:hAnsi="Arial"/>
          <w:bCs/>
          <w:sz w:val="20"/>
          <w:szCs w:val="22"/>
        </w:rPr>
        <w:t xml:space="preserve">função de coordenador de curso (FCC), </w:t>
      </w:r>
      <w:r>
        <w:rPr>
          <w:rFonts w:cs="Arial" w:ascii="Arial" w:hAnsi="Arial"/>
          <w:sz w:val="20"/>
          <w:szCs w:val="20"/>
        </w:rPr>
        <w:t xml:space="preserve">será efetuado a partir da publicação do ato no DOU (Lei nº 8.112/1990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______________, _____/____/______ </w:t>
        <w:tab/>
        <w:t xml:space="preserve">  </w:t>
        <w:tab/>
        <w:t xml:space="preserve">                                           __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local, data                                                                                                                                            Carimbo e  Assinatura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ase legal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 xml:space="preserve">Lei Nº 8.112, de 11 de dezembro de 1990                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 xml:space="preserve">Lei Nº 11.526, de 04 de outubro de 2007 </w:t>
        </w:r>
      </w:hyperlink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 xml:space="preserve">Lei Nº 12.778, de 28 de dezembro de 2012 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22"/>
        </w:rPr>
        <w:t>Decreto n° 9.727/2019 de 15/03/19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22"/>
        </w:rPr>
        <w:t>Instrução Normativa Conjunta n° 4 de 13/06/19</w:t>
      </w:r>
    </w:p>
    <w:sectPr>
      <w:footerReference w:type="default" r:id="rId7"/>
      <w:type w:val="nextPage"/>
      <w:pgSz w:w="11906" w:h="16838"/>
      <w:pgMar w:left="993" w:right="709" w:gutter="0" w:header="0" w:top="28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DOM MANOEL DE MEDEIROS, S/N – DOIS IRMÃOS – CEP: 52171-900 – RECIFE/P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E-MAIL: scb.progepe</w:t>
    </w:r>
    <w:hyperlink r:id="rId1">
      <w:r>
        <w:rPr>
          <w:rStyle w:val="InternetLink"/>
          <w:rFonts w:cs="Arial" w:ascii="Arial" w:hAnsi="Arial"/>
          <w:sz w:val="20"/>
        </w:rPr>
        <w:t>@ufrpe.br</w:t>
      </w:r>
    </w:hyperlink>
    <w:r>
      <w:rPr>
        <w:rFonts w:cs="Arial" w:ascii="Arial" w:hAnsi="Arial"/>
        <w:sz w:val="20"/>
      </w:rPr>
      <w:t xml:space="preserve"> – TEL: (81) 3320-61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2"/>
      <w:szCs w:val="24"/>
      <w:lang w:bidi="ar-SA"/>
    </w:rPr>
  </w:style>
  <w:style w:type="character" w:styleId="Ttulo3Char">
    <w:name w:val="Título 3 Char"/>
    <w:qFormat/>
    <w:rPr>
      <w:sz w:val="32"/>
      <w:szCs w:val="24"/>
      <w:lang w:bidi="ar-SA"/>
    </w:rPr>
  </w:style>
  <w:style w:type="character" w:styleId="CorpodetextoChar">
    <w:name w:val="Corpo de texto Char"/>
    <w:qFormat/>
    <w:rPr>
      <w:sz w:val="24"/>
      <w:szCs w:val="24"/>
      <w:lang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ep.ufu.br/legislacao/lei-no-8112-de-11-de-dezembro-de-1990-regime-juridico-unico" TargetMode="External"/><Relationship Id="rId5" Type="http://schemas.openxmlformats.org/officeDocument/2006/relationships/hyperlink" Target="http://www.progep.ufu.br/legislacao/lei-no-11526-de-04-de-outubro-de-2007-funcao-gratificada" TargetMode="External"/><Relationship Id="rId6" Type="http://schemas.openxmlformats.org/officeDocument/2006/relationships/hyperlink" Target="http://www.progep.ufu.br/legislacao/lei-no-12778-de-28-de-dezembro-de-2012-funcao-gratificad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b.progepe@ufrp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9:00Z</dcterms:created>
  <dc:creator>ADM</dc:creator>
  <dc:description/>
  <cp:keywords/>
  <dc:language>en-US</dc:language>
  <cp:lastModifiedBy>lucinda maria wanderley soares</cp:lastModifiedBy>
  <cp:lastPrinted>2019-03-27T12:03:00Z</cp:lastPrinted>
  <dcterms:modified xsi:type="dcterms:W3CDTF">2021-08-02T11:32:00Z</dcterms:modified>
  <cp:revision>5</cp:revision>
  <dc:subject/>
  <dc:title>UNIVERSIDADE   FEDERAL  RURAL  DE  PERNAMBUCO</dc:title>
</cp:coreProperties>
</file>