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ragraph">
              <wp:posOffset>-200025</wp:posOffset>
            </wp:positionV>
            <wp:extent cx="628650" cy="93345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3030</wp:posOffset>
            </wp:positionH>
            <wp:positionV relativeFrom="paragraph">
              <wp:posOffset>-5080</wp:posOffset>
            </wp:positionV>
            <wp:extent cx="1181100" cy="43815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INISTÉRIO DA EDUCAÇÃO </w:t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>UNIVERSIDADE FEDERAL RURAL DE</w:t>
      </w:r>
      <w:r>
        <w:rPr>
          <w:b/>
          <w:spacing w:val="-13"/>
        </w:rPr>
        <w:t xml:space="preserve"> </w:t>
      </w:r>
      <w:r>
        <w:rPr>
          <w:b/>
        </w:rPr>
        <w:t>PERNAMBUCO</w:t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>PRÓ-REITORIA DE GESTÃO DE PESSOAS</w:t>
      </w:r>
    </w:p>
    <w:p>
      <w:pPr>
        <w:pStyle w:val="Normal"/>
        <w:spacing w:before="35" w:after="0"/>
        <w:ind w:right="155" w:hanging="0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spacing w:before="35" w:after="0"/>
        <w:ind w:right="155" w:hanging="0"/>
        <w:jc w:val="center"/>
        <w:rPr>
          <w:spacing w:val="-1"/>
          <w:sz w:val="18"/>
          <w:szCs w:val="18"/>
        </w:rPr>
      </w:pPr>
      <w:r>
        <w:rPr>
          <w:rFonts w:cs="Arial" w:ascii="Arial" w:hAnsi="Arial"/>
          <w:b/>
          <w:sz w:val="28"/>
          <w:szCs w:val="28"/>
          <w:u w:val="single"/>
        </w:rPr>
        <w:t>HORÁRIO ESPECIAL PARA SERVIDOR ESTUD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98 da Lei 8.112/9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INFORMAÇÕES PESSOAIS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8647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8647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1. Nome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8647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amal: ________      3. Celular:  _______________   4. E-mail: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8647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5. Identificação Única do Servidor (SIAPE):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8647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Cargo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8647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Lotação: 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8647" w:leader="underscore"/>
        </w:tabs>
        <w:jc w:val="both"/>
        <w:rPr/>
      </w:pPr>
      <w:r>
        <w:rPr>
          <w:rFonts w:cs="Arial" w:ascii="Arial" w:hAnsi="Arial"/>
        </w:rPr>
        <w:t>8. Nível de Classificação:</w:t>
      </w:r>
      <w:r>
        <w:rPr>
          <w:rFonts w:cs="Arial" w:ascii="Arial" w:hAnsi="Arial"/>
          <w:sz w:val="18"/>
        </w:rPr>
        <w:t xml:space="preserve"> (   ) A  (   ) B   (   ) C  (   ) D  (   ) E         </w:t>
      </w:r>
      <w:r>
        <w:rPr>
          <w:rFonts w:cs="Arial" w:ascii="Arial" w:hAnsi="Arial"/>
        </w:rPr>
        <w:t xml:space="preserve">Nível de Capacitação: </w:t>
      </w:r>
      <w:r>
        <w:rPr>
          <w:rFonts w:cs="Arial" w:ascii="Arial" w:hAnsi="Arial"/>
          <w:sz w:val="18"/>
        </w:rPr>
        <w:t>(   ) I   (   ) II   (   ) III   (   ) IV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8647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- REQUER HORÁRIO ESPECIAL PARA COMPATIBILIZAÇÃO DA JORNADA DE TRABALHO COM A REALIZAÇÃO DO CURSO DE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nexar cópia do comprovante de matrícula e documento comprobatório do horário das aulas)</w:t>
            </w:r>
          </w:p>
        </w:tc>
      </w:tr>
      <w:tr>
        <w:trPr>
          <w:trHeight w:val="11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Ensino Fundamental             (    ) Ensino Médio       (    ) Ensino Técnico        (    ) Gradu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Especialização                      (    )  Mestrado             (    ) Doutorado                (    ) Pós-Douto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Início:   ____/___/_____                                          Data de Término:   ____/___/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 – HORÁRIO DE TRABALHO ATUAL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83"/>
        <w:gridCol w:w="1381"/>
        <w:gridCol w:w="1382"/>
        <w:gridCol w:w="1381"/>
        <w:gridCol w:w="1382"/>
        <w:gridCol w:w="1381"/>
        <w:gridCol w:w="10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total DIA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total 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total 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total 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total 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total 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total SEMA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GRADE 2 </w:t>
      </w:r>
      <w:r>
        <w:rPr/>
        <w:t>– HORÁRIO DE TRABALHO PROPOSTO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82"/>
        <w:gridCol w:w="1381"/>
        <w:gridCol w:w="1382"/>
        <w:gridCol w:w="1381"/>
        <w:gridCol w:w="1382"/>
        <w:gridCol w:w="1381"/>
        <w:gridCol w:w="106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total D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total 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total 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total 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total 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total 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total SEMA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ientação para preenchimento das Grad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 total DIA: preencher com a carga horária total do DIA DA SEMANA.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 total SEMANA: preencher com a carga horária total DA SEM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carga horária semanal não poderá ultrapassar 40 horas;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</w:t>
      </w:r>
    </w:p>
    <w:p>
      <w:pPr>
        <w:pStyle w:val="Normal"/>
        <w:spacing w:lineRule="auto" w:line="360"/>
        <w:ind w:left="720" w:right="113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requer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cordo com o § 1º do art. 98 da Lei nº 8.112/90, será exigida a compensação de horário no órgão ou entidade que tiver exercício, respeitada a duração semanal do trabalho, observados os ditames do Decreto nº 1.590/94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>
          <w:rFonts w:cs="Calibri" w:ascii="Calibri" w:hAnsi="Calibri"/>
        </w:rPr>
        <w:t>Dessa forma, submeto a presente proposta à aprovação de minha Chefia Imediata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CHEFIA IMEDIATA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ovo a presente proposta, pois compreende a jornada semanal de trabalho a que está submetido o servidor(a)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>
          <w:rFonts w:cs="Arial" w:ascii="Arial" w:hAnsi="Arial"/>
        </w:rPr>
        <w:t>Local e data: ______________________                                         ___</w:t>
        <w:softHyphen/>
        <w:softHyphen/>
        <w:softHyphen/>
        <w:softHyphen/>
        <w:t xml:space="preserve">_____________________________    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Carimbo e assinatura da Chefia Imediata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17:00Z</dcterms:created>
  <dc:creator>luiz</dc:creator>
  <dc:description/>
  <cp:keywords/>
  <dc:language>en-US</dc:language>
  <cp:lastModifiedBy>lucinda maria wanderley soares</cp:lastModifiedBy>
  <cp:lastPrinted>2014-01-08T10:26:00Z</cp:lastPrinted>
  <dcterms:modified xsi:type="dcterms:W3CDTF">2021-08-03T22:22:00Z</dcterms:modified>
  <cp:revision>5</cp:revision>
  <dc:subject/>
  <dc:title/>
</cp:coreProperties>
</file>