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ÇA PARA CAPA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333333"/>
          <w:shd w:fill="FFFFFF" w:val="clear"/>
        </w:rPr>
      </w:pPr>
      <w:r>
        <w:rPr>
          <w:rFonts w:cs="Arial" w:ascii="Arial" w:hAnsi="Arial"/>
          <w:b/>
          <w:bCs/>
          <w:caps/>
          <w:color w:val="333333"/>
          <w:shd w:fill="FFFFFF" w:val="clear"/>
        </w:rPr>
        <w:t>DEFINIÇÃO DO SERVIÇO: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Licença concedida ao servidor após cada quinquênio de efetivo exercício, a fim de que o mesmo possa afastar-se do exercício do cargo efetivo, com a respectiva remuneração, por até 90 dias, para participar de eventos de capacitação profissional ou elaborar trabalho de conclusão de curso de educação formal que contribuam para o desenvolvimento do servidor e que atendam aos interesses da Instituição, conforme plano anual de capaci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333333"/>
          <w:shd w:fill="FFFFFF" w:val="clear"/>
        </w:rPr>
      </w:pPr>
      <w:r>
        <w:rPr>
          <w:rFonts w:cs="Arial" w:ascii="Arial" w:hAnsi="Arial"/>
          <w:b/>
          <w:bCs/>
          <w:caps/>
          <w:color w:val="333333"/>
          <w:shd w:fill="FFFFFF" w:val="clear"/>
        </w:rPr>
        <w:t>REQUISITOS BÁSIC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r o quinquênio de efetivo exercí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urso correlato à área de atuação como servidor em cargo ocupado no serviço público feder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uência da chefia imediat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mprovação de inscrição em treinamento regularmente instituído: cursos presenciais e à distância, aprendizagem em serviço, grupos formais de estudos, intercâmbios, estágios, seminários e congressos, conclusão de projetos (pós-graduação </w:t>
      </w:r>
      <w:r>
        <w:rPr>
          <w:rFonts w:cs="Arial" w:ascii="Arial" w:hAnsi="Arial"/>
          <w:i/>
        </w:rPr>
        <w:t>strictu sensu</w:t>
      </w:r>
      <w:r>
        <w:rPr>
          <w:rFonts w:cs="Arial" w:ascii="Arial" w:hAnsi="Arial"/>
        </w:rPr>
        <w:t>) que contribuam para o desenvolvimento do servidor e que atendam aos interesses da administração pública federal direta, autárquica e fundacio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o da jornada semanal de trabalho inviabilizado pelo horário de participação do servidor na ação de capacitaçã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ÇÃO NECESSÁR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Formulário de Requerimento para Solicitação de Licença para Capacit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vidamente preenchido (Formulário disponível no site da SUGE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inscrição (documento do órgão ou entidade responsável pelo curso, comprovando a oferta do mesmo, com período para sua realização, ou comprovante de matrícula constando, obrigatoriamente, as datas de início e término do curso, a carga horária e a sua naturez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a instituição promotora (em caso de licença para estudo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 xml:space="preserve">Cronograma do curso ou plano de estudo com declaração do orientador ou instituição que comprove </w:t>
      </w:r>
      <w:bookmarkEnd w:id="0"/>
      <w:r>
        <w:rPr>
          <w:rFonts w:cs="Arial" w:ascii="Arial" w:hAnsi="Arial"/>
        </w:rPr>
        <w:t>o acei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a da reunião do CTA constando a aprovação do plano de estudos e a concessão da licença (em caso de lotação em Unidades e Departamentos Acadêmico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substituição de atividades (Formulário disponível no site da SUGE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Compromisso de Retorno à Licença Capacitação (Formulário disponível no site da SUGEP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GERAI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essão da licença se condiciona ao planejamento interno da unidade organizacional, à oportunidade do afastamento e à relevância do curso para a Instituiçã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essão da licença se dará no interesse da Administração, podendo ser negada, a princípio, por acúmulo de serviço ou escassez do quadro de pessoal da unidade de lotação do servidor, não sendo possível a contratação de substitut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caracterizado o afastamento integral do exercício do cargo efetivo por motivo de usufruto desta licenç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eríodos de licença não são acumuláveis, devendo ser utilizados antes do fechamento do próximo quinquêni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cença poderá ser parcelada conforme duração do curso pretendido, sem ultrapassar o limite máximo de 03 meses e não podendo a menor parcela ser inferior a 30 dias, ou seja, poderá ser parcelada em 03 períodos de no mínimo 30 dias, </w:t>
      </w:r>
      <w:r>
        <w:rPr>
          <w:rFonts w:cs="Arial" w:ascii="Arial" w:hAnsi="Arial"/>
          <w:color w:val="000000"/>
        </w:rPr>
        <w:t>até o fim do quinquênio aquisitivo subsequente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 a licença seja parcelada, o servidor deverá solicitar as demais datas, em novo formulário, no mesmo processo, em um prazo de, no máximo, 30 dias antes da data pretendida de gozo da mes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cença para capacitação poderá ser utilizada integralmente para a elaboração de dissertação de mestrado ou tese de doutorado, cujo objeto seja compatível com o plano anual de capacitação da instituição, desde que o servidor não tenha se afastado para realização dos curso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mputado para todos os efeitos e reconhecido como efetivo exercício, o período de licença para capacitação. (Art. 102, inciso VIII, alínea “e” da Lei nº 8.112/90, com redação dada pela Lei nº 9.527/9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Ao receber o processo para ciência, após emissão da portaria autorizativa, o Departamento/Unidade deverá conservá-lo para, após o término da atividade de qualificação, anexar comprovante de conclusão autenticado (confere com original e carimbo de um servidor público) e encaminhá-lo à Divisão de Acompanhamento e Movimentação de Pessoas (SAMP/CMAP/DAP/PROGEPE)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 caso de interrupção por licenças ou outros motivos que impossibilitem a continuidade da licença para capacitação, o servidor deverá notificar, através do processo de solicitação, à chefia imediata, que deverá encaminhar para a Divisão de Acompanhamento e Movimentação de Pessoas (SAMP/CMAP/DAP/PROGEP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afastamento é para o desenvolvimento e aperfeiçoamento do servidor, este estará obrigado, ao seu retorno, a apresentar o respectivo certificado de conclusão do curso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ERVAÇÃO IMPORTANTE: </w:t>
      </w:r>
      <w:r>
        <w:rPr>
          <w:rFonts w:cs="Arial" w:ascii="Arial" w:hAnsi="Arial"/>
        </w:rPr>
        <w:t>Após o término da licença, o servidor deverá entregar um relatório das atividades desenvolvidas no evento de capacitação, objeto da licença, no prazo máximo de trinta dias, para finalização da instrução processual e arquivamento do proc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VISÃO LEG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81 e 87 da Lei 8.112/90, com redação alterada pela Lei 9.527/97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427597"/>
            <w:sz w:val="20"/>
            <w:szCs w:val="20"/>
          </w:rPr>
          <w:t>Nota Técnica nº 178/2009/COGES/DENOP/SRH/MP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 10 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427597"/>
            <w:sz w:val="20"/>
            <w:szCs w:val="20"/>
          </w:rPr>
          <w:t>Decreto Nº 5.707/2006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96 - A da Lei nº 8112/9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5.707/2006, de 23/02/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gs.br/edufrgs/arquivos/arquivos-daoc/Nota Tecnica 178-2009 -1.pdf" TargetMode="External"/><Relationship Id="rId3" Type="http://schemas.openxmlformats.org/officeDocument/2006/relationships/hyperlink" Target="https://www.planalto.gov.br/ccivil_03/_Ato2004-2006/2006/Decreto/D570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42:00Z</dcterms:created>
  <dc:creator>carlos</dc:creator>
  <dc:description/>
  <dc:language>en-US</dc:language>
  <cp:lastModifiedBy>HP Inc.</cp:lastModifiedBy>
  <dcterms:modified xsi:type="dcterms:W3CDTF">2021-08-30T20:42:00Z</dcterms:modified>
  <cp:revision>2</cp:revision>
  <dc:subject/>
  <dc:title/>
</cp:coreProperties>
</file>