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113" w:hanging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CENÇA PARA ATIVIDADE POLITICA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ÇÃO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ença concedida ao servidor para candidatar-se a cargo eletivo municipal, estadual ou federal. 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O BÁS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didatura a cargo eletivo municipal, estadual ou feder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CUMENTAÇÃO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equerimento do interessado dirigido à área de RH, com ciência do Diretor da Unidade/Órgão, constando o cargo eletivo a que irá se candidatar e o nome do Part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da candidatura comprovado pela publicação em jornal oficial, ou certidão emitida pelo Juiz Eleitoral, nas localidades onde não houver jornal oficial, no caso de licença com remuneração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GERAIS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icença para atividade política será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em remuneração, durante o período que mediar entre a sua escolha em convenção partidária, como candidato a cargo eletivo, e a véspera do registro de sua candidatura perante a Justiça Eleitoral. (art.86, da lei 8112/90)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A partir do registro da candidatura e até o décimo dia seguinte ao da eleição, o servidor fará jus à licença, assegurados os vencimentos do cargo efetivo, somente pelo período de 3 meses. (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§ 2</w:t>
      </w: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art.86, da lei 8112/90)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 servidor candidato a cargo eletivo na localidade onde desempenha suas funções e que estiver exercendo Cargo de Direção, Chefia, Assessoramento, Arrecadação ou Fiscalização, dele será afastado, a partir do dia imediato ao do registro de sua candidatura perante a Justiça Eleitoral, até o 10º (décimo) dia seguinte ao do pleito. (, § 1º, art. 86da Lei nº 8.112/9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 período de Licença para Atividade Política, com remuneração, contar-se-á apenas para fins de aposentadoria e disponibilidade e, sem remuneração, não será contado para nenhum fim. (art. 103, inciso III da Lei nº 8.112/9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ervidor em estágio probatório poderá ser concedida a licença para atividade política, ficando o estágio probatório suspenso durante a licença, e será retomado a partir do término do impedimento. (art. 20, § 5º da Lei nº 8.112/90)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  <w:tab w:val="left" w:pos="360" w:leader="none"/>
        </w:tabs>
        <w:ind w:lef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ISLAÇÃO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 Complementar nº 64, de 18/05/90 (DOU 21/05/9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s 20, § 5º, 86 e artigo 103, inciso III,  da Lei nº 8.112, de 11/12/90 (DOU 12/12/90)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Instrução Normativa nº34/2021- </w:t>
      </w:r>
      <w:r>
        <w:rPr>
          <w:rFonts w:eastAsia="Arial" w:cs="Arial" w:ascii="Arial" w:hAnsi="Arial"/>
          <w:lang w:eastAsia="en-US"/>
        </w:rPr>
        <w:t xml:space="preserve">- </w:t>
      </w:r>
      <w:r>
        <w:rPr>
          <w:rFonts w:eastAsia="Calibri" w:cs="Arial" w:ascii="Arial" w:hAnsi="Arial"/>
          <w:b/>
          <w:bCs/>
          <w:caps/>
          <w:color w:val="162937"/>
          <w:shd w:fill="FFFFFF" w:val="clear"/>
          <w:lang w:eastAsia="en-US"/>
        </w:rPr>
        <w:t>SGP/SEDGG/M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1"/>
      <w:gridCol w:w="6237"/>
      <w:gridCol w:w="1842"/>
    </w:tblGrid>
    <w:tr>
      <w:trPr>
        <w:trHeight w:val="1134" w:hRule="exact"/>
      </w:trPr>
      <w:tc>
        <w:tcPr>
          <w:tcW w:w="1021" w:type="dxa"/>
          <w:tcBorders/>
          <w:vAlign w:val="center"/>
        </w:tcPr>
        <w:p>
          <w:pPr>
            <w:pStyle w:val="Textopadro"/>
            <w:snapToGrid w:val="false"/>
            <w:rPr/>
          </w:pPr>
          <w:r>
            <w:rPr/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Ttulo2Char">
    <w:name w:val="Título 2 Char"/>
    <w:qFormat/>
    <w:rPr>
      <w:rFonts w:ascii="Courier New" w:hAnsi="Courier New" w:cs="Courier New"/>
      <w:b/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40:00Z</dcterms:created>
  <dc:creator>dp</dc:creator>
  <dc:description/>
  <dc:language>en-US</dc:language>
  <cp:lastModifiedBy>HP Inc.</cp:lastModifiedBy>
  <dcterms:modified xsi:type="dcterms:W3CDTF">2021-08-30T20:40:00Z</dcterms:modified>
  <cp:revision>2</cp:revision>
  <dc:subject/>
  <dc:title>AFASTAMENTO PARA ESTUDO OU MISSÃO NO EXTERIOR</dc:title>
</cp:coreProperties>
</file>