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lineRule="atLeast" w:line="177"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15"/>
          <w:szCs w:val="15"/>
        </w:rPr>
      </w:pPr>
      <w:r>
        <w:rPr>
          <w:rFonts w:cs="Arial"/>
        </w:rPr>
      </w:r>
    </w:p>
    <w:p>
      <w:pPr>
        <w:pStyle w:val="Rtejustify"/>
        <w:shd w:fill="FFFFFF" w:val="clear"/>
        <w:spacing w:lineRule="atLeast" w:line="177"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15"/>
          <w:szCs w:val="15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76" w:before="196" w:after="219"/>
        <w:textAlignment w:val="baseline"/>
        <w:outlineLvl w:val="0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  <w:t>Afastamento para participar de Curso de Formação</w:t>
      </w:r>
    </w:p>
    <w:p>
      <w:pPr>
        <w:pStyle w:val="Rtejustify"/>
        <w:shd w:fill="FFFFFF" w:val="clear"/>
        <w:spacing w:lineRule="atLeast" w:line="177" w:before="0" w:after="0"/>
        <w:jc w:val="both"/>
        <w:textAlignment w:val="baseline"/>
        <w:rPr>
          <w:rStyle w:val="StrongEmphasis"/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Rtejustify"/>
        <w:shd w:fill="FFFFFF" w:val="clear"/>
        <w:spacing w:lineRule="atLeast" w:line="177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efinição</w:t>
      </w:r>
      <w:r>
        <w:rPr>
          <w:rFonts w:cs="Arial" w:ascii="Arial" w:hAnsi="Arial"/>
          <w:color w:val="000000"/>
          <w:sz w:val="22"/>
          <w:szCs w:val="22"/>
        </w:rPr>
        <w:br/>
        <w:t>Afastamento das atividades do cargo, para participar em curso de formação decorrente de aprovação em concurso para outro cargo na Administração Pública Federal, conforme art. 20, § 4º e § 5º da lei 8.112/9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77" w:before="0" w:after="0"/>
        <w:textAlignment w:val="baseline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Documentação necessária para instruir o process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omprovante de aprovação em concurso para outro cargo da Administração Pública Federal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Arial" w:ascii="Arial" w:hAnsi="Arial"/>
          <w:color w:val="000000"/>
          <w:lang w:eastAsia="pt-BR"/>
        </w:rPr>
        <w:t>Comprovante de convocação para a etapa presencial do concurs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Formulário de requerimento para abertura de processo via SIPAC</w:t>
      </w:r>
    </w:p>
    <w:p>
      <w:pPr>
        <w:pStyle w:val="Normal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Ge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o servidor em estágio probatório poderá ser concedido o afastamento para participar de curso de formação decorrente de aprovação em concurso para outro cargo na Administração Pública Federal. (Art. 20 § 4º, da Lei nº 8.112/90 Incluído pela Lei nº 9.527/97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O estágio probatório ficará suspenso durante a participação em curso de formação, e será retomado a partir do término do impedimento. (Art. 20 § 5º, da Lei nº 8.112/90 Incluído pela Lei nº 9.527/97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s candidatos preliminarmente aprovados em concurso público para provimento de cargos na Administração Pública Federal, durante o programa de formação, farão jus, a título de auxílio financeiro, a cinqüenta por cento da remuneração da classe inicial do cargo a que estiver concorrendo. (Art. 14 da Lei nº 9.624/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No caso de o candidato ser servidor da Administração Pública Federal, ser-lhe-á facultado optar pela percepção do vencimento e das vantagens de seu cargo efetivo. (Art. 14, § 1º da Lei nº 9.624/98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Aprovado o candidato no programa de formação, o tempo destinado ao seu cumprimento será computado, para todos os efeitos, como de efetivo exercício no cargo público em que venha a ser investido, exceto para fins de estágio probatório, estabilidade, férias e promoção. (Art. 14, § 2º da Lei nº 9.624/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eastAsia="Times New Roman" w:cs="Arial" w:ascii="Arial" w:hAnsi="Arial"/>
          <w:color w:val="000000"/>
          <w:lang w:eastAsia="pt-BR"/>
        </w:rPr>
        <w:t xml:space="preserve">Ao final do curso de formação, cabe ao servidor comunicar a chefia imediata, por meio do processo inicial, a data do término e o certificado de participação no curso de formação, sob pena de lançamento de faltas injustificadas durante o referido período. A chefia imediata deverá encaminhar  o processo com sua ciência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à Seção de Acompanhamento e Movimentação de Pessoas -SAMP/CMAP/DAP/PROGE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</w:r>
      <w:r>
        <w:rPr>
          <w:rFonts w:eastAsia="Times New Roman" w:cs="Arial" w:ascii="Arial" w:hAnsi="Arial"/>
          <w:color w:val="000000"/>
          <w:lang w:eastAsia="pt-BR"/>
        </w:rPr>
        <w:t>Os servidores ocupantes de função gratificada, ou cargo de direção devem ser previamente dispensados/exonerados de tais cargos ou funções, caso pretendam participar de curso de formação, uma vez que estão sujeitos ao regime de dedicação integral ao serviço, conforme preconiza o Decreto nº 1.590, de 1995, e o § 1º do art. 19 da Lei nº 8.112, de 1990; impossibilitando a conciliação de ambas atividades sem prejuízo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Lei 8.112/90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Lei nº 9.624/98</w:t>
      </w:r>
    </w:p>
    <w:p>
      <w:pPr>
        <w:pStyle w:val="SemEspaamento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t-BR"/>
        </w:rPr>
        <w:t>Decreto nº 1.590, de 1995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10:00Z</dcterms:created>
  <dc:creator>Rosaura204942014</dc:creator>
  <dc:description/>
  <dc:language>en-US</dc:language>
  <cp:lastModifiedBy>HP Inc.</cp:lastModifiedBy>
  <dcterms:modified xsi:type="dcterms:W3CDTF">2021-08-30T14:10:00Z</dcterms:modified>
  <cp:revision>2</cp:revision>
  <dc:subject/>
  <dc:title/>
</cp:coreProperties>
</file>