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rFonts w:ascii="Times New Roman" w:hAnsi="Times New Roman"/>
          <w:sz w:val="29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50950</wp:posOffset>
            </wp:positionH>
            <wp:positionV relativeFrom="paragraph">
              <wp:posOffset>-96520</wp:posOffset>
            </wp:positionV>
            <wp:extent cx="511810" cy="76327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62865</wp:posOffset>
            </wp:positionV>
            <wp:extent cx="1261110" cy="508635"/>
            <wp:effectExtent l="0" t="0" r="0" b="0"/>
            <wp:wrapNone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Rural de Pernambuco</w:t>
      </w:r>
    </w:p>
    <w:p>
      <w:pPr>
        <w:pStyle w:val="TextBody"/>
        <w:spacing w:lineRule="auto" w:line="271" w:before="56" w:after="0"/>
        <w:ind w:left="2366" w:right="2581" w:hanging="4"/>
        <w:jc w:val="center"/>
        <w:rPr/>
      </w:pPr>
      <w:r>
        <w:rPr/>
        <w:t>Pró-reitoria de Gestão de Pessoas</w:t>
      </w:r>
    </w:p>
    <w:p>
      <w:pPr>
        <w:pStyle w:val="TextBody"/>
        <w:spacing w:lineRule="auto" w:line="271" w:before="56" w:after="0"/>
        <w:ind w:left="2366" w:right="2581" w:hanging="4"/>
        <w:jc w:val="center"/>
        <w:rPr/>
      </w:pPr>
      <w:r>
        <w:rPr/>
        <w:t>Departamento de Desenvolvimento de Pessoas</w:t>
      </w:r>
    </w:p>
    <w:p>
      <w:pPr>
        <w:pStyle w:val="TextBody"/>
        <w:spacing w:lineRule="auto" w:line="271" w:before="56" w:after="0"/>
        <w:ind w:left="2366" w:right="2581" w:hanging="4"/>
        <w:jc w:val="center"/>
        <w:rPr/>
      </w:pPr>
      <w:r>
        <w:rPr/>
      </w:r>
    </w:p>
    <w:p>
      <w:pPr>
        <w:pStyle w:val="Normal"/>
        <w:spacing w:before="8" w:after="0"/>
        <w:ind w:left="2167" w:right="2382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OGRAMA QUALIFICAR</w:t>
      </w:r>
    </w:p>
    <w:p>
      <w:pPr>
        <w:pStyle w:val="Normal"/>
        <w:spacing w:lineRule="auto" w:line="276" w:before="51" w:after="0"/>
        <w:ind w:left="2167" w:right="2387" w:hanging="0"/>
        <w:jc w:val="center"/>
        <w:rPr>
          <w:sz w:val="24"/>
        </w:rPr>
      </w:pPr>
      <w:r>
        <w:rPr>
          <w:sz w:val="24"/>
        </w:rPr>
        <w:t>PROTOCOLO MENSAL DE ENTREGA DO COMPROVANTE DE PAGAMENTO DE MENSALIDADE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00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124"/>
        <w:gridCol w:w="708"/>
        <w:gridCol w:w="427"/>
        <w:gridCol w:w="1829"/>
        <w:gridCol w:w="1855"/>
        <w:gridCol w:w="2105"/>
      </w:tblGrid>
      <w:tr>
        <w:trPr>
          <w:trHeight w:val="455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:</w:t>
            </w:r>
          </w:p>
        </w:tc>
      </w:tr>
      <w:tr>
        <w:trPr>
          <w:trHeight w:val="458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ícula SIAPE: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</w:tr>
      <w:tr>
        <w:trPr>
          <w:trHeight w:val="4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c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ência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Corrente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s:</w:t>
            </w:r>
          </w:p>
        </w:tc>
      </w:tr>
      <w:tr>
        <w:trPr>
          <w:trHeight w:val="3220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75" w:leader="none"/>
              </w:tabs>
              <w:spacing w:before="219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>Mês de Referência: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636" w:leader="none"/>
              </w:tabs>
              <w:spacing w:lineRule="exact" w:line="20"/>
              <w:ind w:left="97" w:hanging="0"/>
              <w:rPr>
                <w:sz w:val="2"/>
              </w:rPr>
            </w:pP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974850" cy="0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960" cy="0"/>
                                <a:chOff x="0" y="0"/>
                                <a:chExt cx="1974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49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55.45pt;height:0pt" coordorigin="0,0" coordsize="3109,0">
                      <v:line id="shape_0" from="0,0" to="3109,0" ID="Line 5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  <w:lang w:val="pt-BR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872230" cy="0"/>
                      <wp:effectExtent l="0" t="0" r="0" b="0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160" cy="0"/>
                                <a:chOff x="0" y="0"/>
                                <a:chExt cx="3872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216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304.85pt;height:0pt" coordorigin="0,0" coordsize="6097,0">
                      <v:line id="shape_0" from="0,0" to="6097,0" ID="Line 3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060" w:leader="none"/>
              </w:tabs>
              <w:ind w:left="813" w:hanging="0"/>
              <w:rPr>
                <w:sz w:val="24"/>
              </w:rPr>
            </w:pPr>
            <w:r>
              <w:rPr>
                <w:sz w:val="24"/>
              </w:rPr>
              <w:t>Local e Data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sz w:val="24"/>
              </w:rPr>
              <w:t>Assinatura do Servidor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Observação: </w:t>
            </w:r>
            <w:r>
              <w:rPr>
                <w:sz w:val="24"/>
              </w:rPr>
              <w:t>Anexar cópia do comprovante de pagamento da mensalidade (carnê, boleto ou recibo)</w:t>
            </w:r>
          </w:p>
        </w:tc>
      </w:tr>
      <w:tr>
        <w:trPr>
          <w:trHeight w:val="2685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ável pelo recebimento do protocolo: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207" w:leader="none"/>
                <w:tab w:val="left" w:pos="3018" w:leader="none"/>
                <w:tab w:val="left" w:pos="3884" w:leader="none"/>
              </w:tabs>
              <w:ind w:left="105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Recebido em,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tabs>
                <w:tab w:val="clear" w:pos="720"/>
                <w:tab w:val="left" w:pos="2547" w:leader="none"/>
                <w:tab w:val="left" w:pos="4011" w:leader="none"/>
                <w:tab w:val="left" w:pos="9684" w:leader="none"/>
              </w:tabs>
              <w:spacing w:before="1" w:after="0"/>
              <w:ind w:left="105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Hora:</w:t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878" w:hanging="0"/>
              <w:rPr>
                <w:sz w:val="24"/>
              </w:rPr>
            </w:pPr>
            <w:r>
              <w:rPr>
                <w:sz w:val="24"/>
              </w:rPr>
              <w:t>Assinatura do Servidor da PROGEPE</w:t>
            </w:r>
          </w:p>
          <w:p>
            <w:pPr>
              <w:pStyle w:val="TableParagraph"/>
              <w:ind w:left="48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ge">
                  <wp:posOffset>7024370</wp:posOffset>
                </wp:positionV>
                <wp:extent cx="6383020" cy="2382520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2382480"/>
                          <a:chOff x="0" y="0"/>
                          <a:chExt cx="6383160" cy="23824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83160" cy="23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36720"/>
                            <a:ext cx="625608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28" w:right="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RECIBO DE ENTREGA DO COMPROVANTE DE PAGAMENTO DA MENSALID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PROGRAMA QUALIFIC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MÊS DE REFERÊNCI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thick"/>
                                  <w:rFonts w:eastAsia="Calibri" w:ascii="Times New Roman" w:hAnsi="Times New Roman" w:cs="Times New Roman"/>
                                  <w:color w:val="auto"/>
                                  <w:lang w:val="pt-PT" w:bidi="pt-P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3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Servidor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Calibri" w:cs="Calibri" w:ascii="Times New Roman" w:hAnsi="Times New Roman"/>
                                  <w:color w:val="auto"/>
                                  <w:lang w:val="pt-PT" w:bidi="pt-P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2" w:leader="none"/>
                                  <w:tab w:val="left" w:pos="2913" w:leader="none"/>
                                  <w:tab w:val="left" w:pos="37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Recebido em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Calibri" w:cs="Calibri" w:ascii="Times New Roman" w:hAnsi="Times New Roman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702440"/>
                            <a:ext cx="1563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Hora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Calibri" w:cs="Calibri" w:ascii="Times New Roman" w:hAnsi="Times New Roman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1702440"/>
                            <a:ext cx="3538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2064960"/>
                            <a:ext cx="205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PT"/>
                                </w:rPr>
                                <w:t>Assinatura do servidor da PROGE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.5pt;margin-top:553.1pt;width:502.6pt;height:187.6pt" coordorigin="1130,11062" coordsize="10052,3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1130;top:11062;width:10051;height:375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;top:11120;width:9851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28" w:right="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RECIBO DE ENTREGA DO COMPROVANTE DE PAGAMENTO DA MENSALID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"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PROGRAMA QUALIFIC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16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MÊS DE REFERÊNCIA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thick"/>
                            <w:rFonts w:eastAsia="Calibri" w:ascii="Times New Roman" w:hAnsi="Times New Roman" w:cs="Times New Roman"/>
                            <w:color w:val="auto"/>
                            <w:lang w:val="pt-PT" w:bidi="pt-P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3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Servidor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Calibri" w:cs="Calibri" w:ascii="Times New Roman" w:hAnsi="Times New Roman"/>
                            <w:color w:val="auto"/>
                            <w:lang w:val="pt-PT" w:bidi="pt-P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102" w:leader="none"/>
                            <w:tab w:val="left" w:pos="2913" w:leader="none"/>
                            <w:tab w:val="left" w:pos="37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Recebido em,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Calibri" w:cs="Calibri" w:ascii="Times New Roman" w:hAnsi="Times New Roman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13743;width:2462;height: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4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Hora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Calibri" w:cs="Calibri" w:ascii="Times New Roman" w:hAnsi="Times New Roman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13743;width:557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55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Calibri" w:cs="Calibri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4314;width:3230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t-BR" w:bidi="pt-PT"/>
                          </w:rPr>
                          <w:t>Assinatura do servidor da PROGE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20" w:right="6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28:00Z</dcterms:created>
  <dc:creator>usuário</dc:creator>
  <dc:description/>
  <cp:keywords>()</cp:keywords>
  <dc:language>en-US</dc:language>
  <cp:lastModifiedBy>HP Inc.</cp:lastModifiedBy>
  <dcterms:modified xsi:type="dcterms:W3CDTF">2021-09-01T00:28:00Z</dcterms:modified>
  <cp:revision>2</cp:revision>
  <dc:subject/>
  <dc:title>FORMULÁRIO PROGRAMA QUALIFIC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7T00:00:00Z</vt:filetime>
  </property>
  <property fmtid="{D5CDD505-2E9C-101B-9397-08002B2CF9AE}" pid="3" name="Creator">
    <vt:lpwstr>PDFCreator Version 1.5.0</vt:lpwstr>
  </property>
  <property fmtid="{D5CDD505-2E9C-101B-9397-08002B2CF9AE}" pid="4" name="LastSaved">
    <vt:filetime>2019-05-02T00:00:00Z</vt:filetime>
  </property>
</Properties>
</file>