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cantSplit w:val="true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 xml:space="preserve">TERMO DE RESPONSABILIDADE PELA UTILIZAÇÃO DE VEÍCULO PRÓPRIO 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66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Eu,___</w:t>
      </w:r>
      <w:r>
        <w:rPr>
          <w:b/>
        </w:rPr>
        <w:t>___________________________</w:t>
      </w:r>
      <w:r>
        <w:rPr/>
        <w:t>, SIAPE nº__</w:t>
      </w:r>
      <w:r>
        <w:rPr>
          <w:rStyle w:val="Dado"/>
        </w:rPr>
        <w:t>_________</w:t>
      </w:r>
      <w:r>
        <w:rPr/>
        <w:t>, lotado(a) no(a)_________________________________, no qual ocupo o Cargo de ______________________________, declaro que ao ser autorizado pelo Dirigente Máximo da UFRPE, via Sistema de Concessão de Diárias e Passagens – SCDP, para viajar em veículo próprio à serviço desta IFES, com roteiro(s): ______________________________________, no(s) dia(s) _______________________, e e</w:t>
      </w:r>
      <w:r>
        <w:rPr>
          <w:szCs w:val="28"/>
        </w:rPr>
        <w:t>m cumprimento ao Decreto 3.184 de 27/09/1999, estou ciente da minha responsabilidade por quaisquer danos materiais que possam ocorrer no percurso, conforme consta no Art.1º, §2º, que cita</w:t>
      </w:r>
      <w:r>
        <w:rPr>
          <w:i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Para efeito de concessão da indenização de transporte, considerar-se-á meio próprio de locomoção o veículo automotor particular utilizado à conta e risco do servidor, não fornecido pela administração e não disponível à população em geral.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, ____/____/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jc w:val="center"/>
        <w:rPr/>
      </w:pPr>
      <w:r>
        <w:rPr>
          <w:szCs w:val="28"/>
        </w:rPr>
        <w:t>_____________________________________                                                  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center"/>
      <w:rPr>
        <w:b/>
        <w:b/>
        <w:bCs/>
        <w:color w:val="A6A6A6"/>
        <w:sz w:val="48"/>
        <w:szCs w:val="48"/>
      </w:rPr>
    </w:pPr>
    <w:r>
      <w:rPr>
        <w:b/>
        <w:bCs/>
        <w:color w:val="A6A6A6"/>
        <w:sz w:val="48"/>
        <w:szCs w:val="48"/>
      </w:rPr>
    </w:r>
  </w:p>
  <w:p>
    <w:pPr>
      <w:pStyle w:val="NormalWeb"/>
      <w:spacing w:before="280" w:after="198"/>
      <w:jc w:val="center"/>
      <w:rPr>
        <w:b/>
        <w:b/>
        <w:bCs/>
        <w:color w:val="A6A6A6"/>
        <w:sz w:val="32"/>
        <w:szCs w:val="48"/>
      </w:rPr>
    </w:pPr>
    <w:r>
      <w:rPr>
        <w:b/>
        <w:bCs/>
        <w:color w:val="A6A6A6"/>
        <w:sz w:val="32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99465" cy="1187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UNIVERSIDADE FEDERAL RURAL DE PERNAMBUCO</w:t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PRÓ-REITORIA DE ADMINISTRAÇÃO</w:t>
    </w:r>
  </w:p>
  <w:p>
    <w:pPr>
      <w:pStyle w:val="Normal"/>
      <w:jc w:val="center"/>
      <w:rPr/>
    </w:pPr>
    <w:r>
      <w:rPr>
        <w:rFonts w:cs="Calibri" w:ascii="Calibri" w:hAnsi="Calibri"/>
        <w:b/>
        <w:szCs w:val="24"/>
      </w:rPr>
      <w:t>COORDENADORIA DE CONCESSÃO DE DIÁRIAS E PASSAGENS</w: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Dado">
    <w:name w:val="dado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76"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1:00Z</dcterms:created>
  <dc:creator>João Vítor Bezerra</dc:creator>
  <dc:description/>
  <dc:language>en-US</dc:language>
  <cp:lastModifiedBy>HP Inc.</cp:lastModifiedBy>
  <cp:lastPrinted>2015-02-06T11:36:00Z</cp:lastPrinted>
  <dcterms:modified xsi:type="dcterms:W3CDTF">2021-08-31T15:11:00Z</dcterms:modified>
  <cp:revision>2</cp:revision>
  <dc:subject/>
  <dc:title/>
</cp:coreProperties>
</file>