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654"/>
        <w:gridCol w:w="3150"/>
        <w:gridCol w:w="1816"/>
      </w:tblGrid>
      <w:tr>
        <w:trPr>
          <w:trHeight w:val="14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32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20725" cy="8026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" w:righ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36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TableParagraph"/>
              <w:spacing w:lineRule="auto" w:line="240"/>
              <w:ind w:left="36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RURAL DE PERNAMBUCO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-Reitoria de Gestão de</w:t>
            </w:r>
            <w:r>
              <w:rPr>
                <w:rFonts w:cs="Arial" w:ascii="Arial" w:hAnsi="Arial"/>
                <w:spacing w:val="-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ssoas</w:t>
            </w:r>
          </w:p>
          <w:p>
            <w:pPr>
              <w:pStyle w:val="TableParagraph"/>
              <w:spacing w:before="6" w:after="0"/>
              <w:ind w:left="0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QUALIDADE DE</w:t>
            </w:r>
            <w:r>
              <w:rPr>
                <w:rFonts w:cs="Arial" w:ascii="Arial" w:hAnsi="Arial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67435" cy="39751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9" w:after="0"/>
              <w:ind w:left="316" w:right="105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LICENÇA MATERNIDADE E PRORROGAÇÃO</w:t>
            </w:r>
          </w:p>
          <w:p>
            <w:pPr>
              <w:pStyle w:val="TableParagraph"/>
              <w:spacing w:lineRule="auto" w:line="244" w:before="39" w:after="0"/>
              <w:ind w:left="316" w:right="1053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 PROFESSOR SUBSTITUTO</w:t>
            </w:r>
          </w:p>
          <w:p>
            <w:pPr>
              <w:pStyle w:val="TableParagraph"/>
              <w:spacing w:lineRule="exact" w:line="261" w:before="34" w:after="0"/>
              <w:ind w:left="905" w:right="10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i nº8745/1993, Lei nº8.212/1991 e Decreto nº5.452/1943 e Decreto 6.690/2008)</w:t>
            </w:r>
          </w:p>
        </w:tc>
      </w:tr>
      <w:tr>
        <w:trPr>
          <w:trHeight w:val="402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(a)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 SIAPE:</w:t>
            </w:r>
          </w:p>
        </w:tc>
      </w:tr>
      <w:tr>
        <w:trPr>
          <w:trHeight w:val="4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nicial do Contrat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 do Contrato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açã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al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258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rPr>
                <w:sz w:val="24"/>
              </w:rPr>
            </w:pPr>
            <w:r>
              <w:rPr>
                <w:sz w:val="24"/>
              </w:rPr>
              <w:t>Venho solicitar:</w:t>
            </w:r>
          </w:p>
          <w:p>
            <w:pPr>
              <w:pStyle w:val="TableParagraph"/>
              <w:spacing w:lineRule="auto" w:line="276" w:before="209" w:after="0"/>
              <w:ind w:left="566" w:hanging="459"/>
              <w:rPr>
                <w:sz w:val="24"/>
              </w:rPr>
            </w:pPr>
            <w:r>
              <w:rPr>
                <w:sz w:val="24"/>
              </w:rPr>
              <w:t>(    ) A concessão da Licença Maternidade, por 120 (cento e vinte) dias consecutivos, sem prejuízo da remuneração, conforme dispõe o Art. 392 do Decreto nº 5.452/43, a partir de</w:t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1593" w:leader="none"/>
                <w:tab w:val="left" w:pos="2195" w:leader="none"/>
              </w:tabs>
              <w:spacing w:lineRule="auto" w:line="276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  <w:r>
              <w:rPr>
                <w:b/>
                <w:sz w:val="24"/>
              </w:rPr>
              <w:t>(preencher com a data 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to).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 w:before="208" w:after="0"/>
              <w:rPr/>
            </w:pPr>
            <w:r>
              <w:rPr>
                <w:sz w:val="24"/>
              </w:rPr>
              <w:t>(</w:t>
              <w:tab/>
              <w:t xml:space="preserve"> ) A concessão da Prorrogação da Licença Maternidade, por 60 (sessenta) dias, conforme dispõe Art.</w:t>
            </w:r>
            <w:r>
              <w:rPr>
                <w:spacing w:val="57"/>
                <w:sz w:val="24"/>
              </w:rPr>
              <w:t xml:space="preserve">      </w:t>
            </w:r>
            <w:r>
              <w:rPr>
                <w:sz w:val="24"/>
              </w:rPr>
              <w:t xml:space="preserve">2º § 1º do Decreto 6.690/2008 e Nota Técnica nº271/2009/SRH/MP, a partir do dia subseqüente ao término da vigência da licença prevista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planalto.gov.br/ccivil_03/LEIS/L8112cons.htm" \l "art20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no Art. 392 do Decreto nº 5.452/4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634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formulário deve ser entregue através de processo, que deverá ser encaminhado ao Departamento de Qualidade de Vid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cessão da Licença Maternidade e sua Prorrogação devem ser solicitadas no mesm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obrigatório anexar cópia da certidão de nascimento com CPF 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ém-nascid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6" w:after="0"/>
              <w:ind w:left="425" w:right="99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 se há programação de férias prevista para o período da Licença que está sendo pleiteada. Em caso positivo, será necessário reprogramar para período diferente da concessão d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nç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rt. 207 da Lei 8.112/1990 e Manual 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cia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6" w:after="0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icença poderá </w:t>
            </w:r>
            <w:r>
              <w:rPr>
                <w:color w:val="000000"/>
                <w:sz w:val="20"/>
                <w:szCs w:val="20"/>
                <w:highlight w:val="yellow"/>
              </w:rPr>
              <w:t>correr entre o 28º (vigésimo oitavo) dia antes do parto e ocorrência deste</w:t>
            </w:r>
            <w:r>
              <w:rPr>
                <w:sz w:val="20"/>
                <w:szCs w:val="20"/>
              </w:rPr>
              <w:t>. Neste caso será concedida via Perícia Singular, solicitar pessoalmente ao DQV ou aos NAPS das Unidades Acadêmicas. E requerer apenas a prorrogação, através deste formulário, dentro dos primeiros 30 dias do part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nascimento prematuro, a licença terá início a partir d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6" w:after="0"/>
              <w:ind w:left="0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natimorto, decorridos 30 (trinta) dias do evento, a servidora será submetida a exame médico/perícia singular, e se julgada apta, reassumirá 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aborto atestado por médico oficial, a servidora terá direito a 30 (trinta) dias de repouso remunerad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ndo o Parecer nº07/2009 e a Nota Técnica nº271/2009/SRH/MP a prorrogação da Licença se estende as servidoras públicas federais temporárias, regidas pela Le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8.745/9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s trabalhadoras empregadas não existe carência para recebimento do salário maternidade. Art 148 In do INSS(</w:t>
            </w:r>
            <w:r>
              <w:rPr>
                <w:sz w:val="20"/>
                <w:szCs w:val="20"/>
                <w:highlight w:val="yellow"/>
              </w:rPr>
              <w:t>confirmar com a PJ)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4543" w:leader="none"/>
              </w:tabs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95pt;height:0pt" coordorigin="0,0" coordsize="3359,0">
                      <v:line id="shape_0" from="0,0" to="33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429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0"/>
                                <a:chOff x="0" y="0"/>
                                <a:chExt cx="342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0pt" coordorigin="0,0" coordsize="5399,0">
                      <v:line id="shape_0" from="0,0" to="53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825" w:leader="none"/>
              </w:tabs>
              <w:ind w:left="1008" w:hanging="0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  <w:tab/>
              <w:t>Assinatura 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dora/Requerente</w:t>
            </w:r>
          </w:p>
          <w:p>
            <w:pPr>
              <w:pStyle w:val="TableParagraph"/>
              <w:tabs>
                <w:tab w:val="clear" w:pos="720"/>
                <w:tab w:val="left" w:pos="5825" w:leader="none"/>
              </w:tabs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03"/>
        <w:rPr>
          <w:sz w:val="16"/>
          <w:szCs w:val="16"/>
        </w:rPr>
      </w:pPr>
      <w:r>
        <w:rPr>
          <w:sz w:val="16"/>
          <w:szCs w:val="16"/>
        </w:rPr>
        <w:t>Base Legal: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Leinº8745/1993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Lei nº8.212/1991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 xml:space="preserve">Decreto nº5.452/1943 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Decreto  nº6.690/2008</w:t>
      </w:r>
    </w:p>
    <w:p>
      <w:pPr>
        <w:pStyle w:val="TextBody"/>
        <w:spacing w:lineRule="auto" w:line="242" w:before="4" w:after="0"/>
        <w:ind w:left="682" w:right="6057" w:hanging="0"/>
        <w:rPr>
          <w:sz w:val="16"/>
          <w:szCs w:val="16"/>
        </w:rPr>
      </w:pPr>
      <w:r>
        <w:rPr>
          <w:sz w:val="16"/>
          <w:szCs w:val="16"/>
        </w:rPr>
        <w:t>Instrução normativa nº77, de 21/01//2015 do INS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TA TÉCNICA Nº 271/2009/COGES/DENOP/SRH/MP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  <w:t>Parecer da CGU nº07/2009</w:t>
      </w:r>
    </w:p>
    <w:sectPr>
      <w:type w:val="nextPage"/>
      <w:pgSz w:w="11906" w:h="16850"/>
      <w:pgMar w:left="10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5" w:hanging="318"/>
      </w:pPr>
      <w:rPr>
        <w:sz w:val="22"/>
        <w:szCs w:val="22"/>
        <w:w w:val="100"/>
        <w:rFonts w:ascii="Times New Roman" w:hAnsi="Times New Roman" w:eastAsia="Times New Roman" w:cs="Times New Roman"/>
        <w:lang w:val="pt-BR" w:bidi="pt-BR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3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3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pt-BR" w:bidi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1:00Z</dcterms:created>
  <dc:creator>DEPARTAMENTO DE PESSOAL</dc:creator>
  <dc:description/>
  <cp:keywords/>
  <dc:language>en-US</dc:language>
  <cp:lastModifiedBy>Luciana Alecrim</cp:lastModifiedBy>
  <cp:lastPrinted>2019-02-21T13:34:00Z</cp:lastPrinted>
  <dcterms:modified xsi:type="dcterms:W3CDTF">2023-07-05T14:21:00Z</dcterms:modified>
  <cp:revision>2</cp:revision>
  <dc:subject/>
  <dc:title>C A D A S T R A M E N T O   D O  P E S S O 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9T00:00:00Z</vt:filetime>
  </property>
</Properties>
</file>