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3264"/>
        <w:gridCol w:w="2959"/>
        <w:gridCol w:w="2286"/>
      </w:tblGrid>
      <w:tr>
        <w:trPr>
          <w:trHeight w:val="140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652145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NISTÉRIO DA EDUCAÇÃO 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UNIVERSIDADE FEDERAL RURAL DE PERNAMBUCO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ró-Reitoria de Gestão de Pessoas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amento de Administraçã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785" cy="400050"/>
                  <wp:effectExtent l="0" t="0" r="0" b="0"/>
                  <wp:docPr id="2" name="Figur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gur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0"/>
              <w:ind w:left="-70" w:right="-7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REQUERIMENTO PRORROGAÇÃO DA LICENÇA MATERNIDADE DE MÉDICA RESIDENTE </w:t>
            </w:r>
            <w:r>
              <w:rPr>
                <w:b/>
                <w:sz w:val="24"/>
                <w:szCs w:val="24"/>
              </w:rPr>
              <w:t>(Lei 6.932/1981 - Art. 4º § 2º e Lei 11.770/2008)</w:t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right="-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erente:</w:t>
            </w:r>
          </w:p>
        </w:tc>
      </w:tr>
      <w:tr>
        <w:trPr>
          <w:trHeight w:val="11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right="-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right="-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ação:</w:t>
            </w:r>
          </w:p>
        </w:tc>
      </w:tr>
      <w:tr>
        <w:trPr>
          <w:trHeight w:val="11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right="-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rícula SIAP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right="-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mal:</w:t>
            </w:r>
          </w:p>
        </w:tc>
      </w:tr>
      <w:tr>
        <w:trPr>
          <w:trHeight w:val="11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right="-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right="-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160" w:leader="none"/>
              </w:tabs>
              <w:spacing w:before="100" w:after="100"/>
              <w:ind w:left="459" w:hanging="459"/>
              <w:jc w:val="both"/>
              <w:rPr/>
            </w:pPr>
            <w:r>
              <w:rPr/>
              <w:t>Venho solicitar:</w:t>
              <w:tab/>
            </w:r>
          </w:p>
          <w:p>
            <w:pPr>
              <w:pStyle w:val="NormalWeb"/>
              <w:spacing w:before="100" w:after="100"/>
              <w:ind w:left="459" w:hanging="459"/>
              <w:jc w:val="both"/>
              <w:rPr/>
            </w:pPr>
            <w:r>
              <w:rPr/>
              <w:t xml:space="preserve"> </w:t>
            </w:r>
            <w:r>
              <w:rPr/>
              <w:t xml:space="preserve">(   ) A concessão da Prorrogação da Licença Gestante, por 60 (sessenta) dias, conforme dispõe </w:t>
            </w:r>
            <w:r>
              <w:rPr>
                <w:b/>
              </w:rPr>
              <w:t>Lei 11.770/2008</w:t>
            </w:r>
            <w:r>
              <w:rPr/>
              <w:t xml:space="preserve">, a partir do dia ____/____/____ </w:t>
            </w:r>
            <w:r>
              <w:rPr>
                <w:b/>
              </w:rPr>
              <w:t>.</w:t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Orientaçõ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 xml:space="preserve">Este formulário deve ser entregue através de processo, que deverá ser encaminhado ao Departamento de Administraçã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É obrigatório anexar cópia da certidão de nascimento com CPF do recém-nascido e o documento do INSS comprovando que deu entrada requerendo a licença maternidad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 xml:space="preserve">Considerando o Ofício n° 431/2016/CGRS/DDES/SESU-MEC a prorrogação da Licença se estende as MÉDICAS RESIDENTES, regidas pela Lei Nº11.770/2008. 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0"/>
              <w:jc w:val="both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Observações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b/>
              </w:rPr>
              <w:t xml:space="preserve">  </w:t>
            </w:r>
            <w:r>
              <w:rPr/>
              <w:t>A médica residente tem direito, conforme o caso, à licença maternidade de 120 (cento e vinte) dias. A instituição de saúde responsável por programas de residência médica poderá prorrogar, nos termos da Lei nº 11.770, de 9 de setembro de 2008, quando requerido pela médica residente até o final do primeiro mês após o parto, o período de licença maternidade em até 60 (sessenta) dias. (Art. 4º, §§ 2º e 3º da Lei nº 6.932/1981, com redação dada pela Lei nº 12.514/2011 e Item 4 Nota CGLEN nº 185 de 13/07/2011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. O salário-maternidade é um benefício a cargo da Previdência Social, ou seja, faz parte das prestações do Regime Geral de Previdência Social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Para a segurada gestante é devido por 120 (cento e vinte dias) e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Para a segurada que adotar ou obtiver guarda judicial para fins de adoção de criança é devido por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i.  120 (cento e vinte dias), se a criança tiver até 1 (um) ano de idade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</w:t>
            </w:r>
            <w:r>
              <w:rPr/>
              <w:t>ii.  60 (sessenta dias), se a criança tiver entre 1 (um) e 4 (quatro) anos de idade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</w:t>
            </w:r>
            <w:r>
              <w:rPr/>
              <w:t>iii. 30 (trinta) dias, se a criança tiver entre 4 (quatro) a 8 (oito) anos de idade. O salário maternidade da médica residente é pago diretamente pela Previdência Social. (Item 3 da Nota CGLEN nº 185 de 13/07/2011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3</w:t>
            </w:r>
            <w:r>
              <w:rPr/>
              <w:t>. Estando filiada ao RGPS como contribuinte individual, a médica residente precisa cumprir um período de carência de 10 (meses) antes de ter direito ao benefício do salário maternidade. Sendo assim, há duas situações possíveis: (Parecer da CNRM disponível no Portal do MEC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1ª Situação:</w:t>
            </w:r>
            <w:r>
              <w:rPr/>
              <w:t xml:space="preserve"> O período da carência foi cumprido – Nesse caso, durante o período da licença, a médica residente terá direito ao salário maternidade, que será pago diretamente pela Previdência. Enquanto estiver recebendo pela Previdência, a bolsa da residente será suspensa e só voltará a ser paga quando a médica retornar às suas atividades para completar a carga horária regular prevista para conclusão do Programa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ª Situação:</w:t>
            </w:r>
            <w:r>
              <w:rPr/>
              <w:t xml:space="preserve"> O período da carência não foi cumprido – Nesse caso, durante o período da licença, a médica não terá direito ao salário maternidade pago diretamente pela Previdência aos contribuintes individuais e nem à bolsa de Residência, visto não estar em treinamento. Por conseguinte, enquanto a residente estiver de licença, a bolsa será suspensa e só voltara a ser paga quando a médica retornar às atividades para completar a carga horária regular prevista para conclusão do Programa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___________                 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Local e Data                                                            Assinatura da médica/Requerent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                                            </w:t>
            </w:r>
            <w:r>
              <w:rPr/>
              <w:t>Ciência e de Acordo do Coordenador do COREMU/UFRPE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ptexto">
    <w:name w:val="tptexto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21:00Z</dcterms:created>
  <dc:creator>DEPARTAMENTO DE PESSOAL</dc:creator>
  <dc:description/>
  <cp:keywords/>
  <dc:language>en-US</dc:language>
  <cp:lastModifiedBy>Luciana Alecrim</cp:lastModifiedBy>
  <cp:lastPrinted>2019-08-02T08:29:00Z</cp:lastPrinted>
  <dcterms:modified xsi:type="dcterms:W3CDTF">2023-07-05T14:21:00Z</dcterms:modified>
  <cp:revision>2</cp:revision>
  <dc:subject/>
  <dc:title>C A D A S T R A M E N T O   D O  P E S S O A L</dc:title>
</cp:coreProperties>
</file>